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C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CC is a term used on mIRC to send files to each other. The files can be just about anything, pictures being the most common. mIRC upgrades periodically, so there are a few different versions being used on the internet. Some steps will be different, depending on which version of mIRC you are us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ding out what version of mIRC you h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le in mIRC, select Help / About. Although not mandatory, it's advisable to periodically upgrade your version to stay current with the rest of the chatters on mIRC. There are always new and improved features available that are worth taking advantage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n someone DCC's you a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someone is sending you a file, a box will pop up in front of your typing screen, asking permission to accept the incoming file. If you'd like to receive the file, select GET. The file will now automatically download into your mirc file for you to retreive at your convenience. Ensure to read the little box for the title of your file, so you know what to retreive la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w to have the files accepted automatical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n't wish to select GET each time a file is sent to you, go t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CC / Options / Send, </w:t>
      </w:r>
      <w:r>
        <w:rPr>
          <w:rFonts w:eastAsia="Times New Roman" w:cs="Times New Roman" w:ascii="Times New Roman" w:hAnsi="Times New Roman"/>
          <w:sz w:val="24"/>
          <w:szCs w:val="24"/>
        </w:rPr>
        <w:t xml:space="preserve">and select </w:t>
      </w:r>
      <w:r>
        <w:rPr>
          <w:rFonts w:eastAsia="Times New Roman" w:cs="Times New Roman" w:ascii="Times New Roman" w:hAnsi="Times New Roman"/>
          <w:b/>
          <w:bCs/>
          <w:sz w:val="24"/>
          <w:szCs w:val="24"/>
        </w:rPr>
        <w:t>Send Request - Show Get Dialogue, Autoget File, Minimiz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trieving the file name of what was s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CC happens so fast, it's easy to miss reading what the file title was. There is a separate window behind your typing screen, called a </w:t>
      </w:r>
      <w:r>
        <w:rPr>
          <w:rFonts w:eastAsia="Times New Roman" w:cs="Times New Roman" w:ascii="Times New Roman" w:hAnsi="Times New Roman"/>
          <w:b/>
          <w:bCs/>
          <w:sz w:val="24"/>
          <w:szCs w:val="24"/>
        </w:rPr>
        <w:t xml:space="preserve">Status Window. </w:t>
      </w:r>
      <w:r>
        <w:rPr>
          <w:rFonts w:eastAsia="Times New Roman" w:cs="Times New Roman" w:ascii="Times New Roman" w:hAnsi="Times New Roman"/>
          <w:sz w:val="24"/>
          <w:szCs w:val="24"/>
        </w:rPr>
        <w:t>This window holds lots of information that you can view anytime. To access the Status Window, look below your typing screen, onto your task bar within mIRC. There is a box called Status. (if you are on the #Letterhead channel, there will be a box with #Letterheads on it too; these boxes show you what windows or channels you have open in mIRC) Select the Status box and scroll until you find the information you're looking f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ding a file that was sent to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RC version 5.31 - My Computer / C: / mIRC / Downloads, open and double click on the new file to op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der mIRC version 5.31 - My computer / C: / mIRC, open and double click on the new file to op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DCC to someone el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DCC something, select a nickname, then right click, then select DCC/send. A flyout menu will allow you to search for the file you wish to se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DCC, change the </w:t>
      </w:r>
      <w:r>
        <w:rPr>
          <w:rFonts w:eastAsia="Times New Roman" w:cs="Times New Roman" w:ascii="Times New Roman" w:hAnsi="Times New Roman"/>
          <w:b/>
          <w:bCs/>
          <w:sz w:val="24"/>
          <w:szCs w:val="24"/>
        </w:rPr>
        <w:t xml:space="preserve">PACKET SIZE to 4096 </w:t>
      </w:r>
      <w:r>
        <w:rPr>
          <w:rFonts w:eastAsia="Times New Roman" w:cs="Times New Roman" w:ascii="Times New Roman" w:hAnsi="Times New Roman"/>
          <w:sz w:val="24"/>
          <w:szCs w:val="24"/>
        </w:rPr>
        <w:t>to increase the speed of your send. This is located in the same flyout menu when you're sen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s for Sen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ding Pictures</w:t>
      </w:r>
      <w:r>
        <w:rPr>
          <w:rFonts w:eastAsia="Times New Roman" w:cs="Times New Roman" w:ascii="Times New Roman" w:hAnsi="Times New Roman"/>
          <w:sz w:val="24"/>
          <w:szCs w:val="24"/>
        </w:rPr>
        <w:t xml:space="preserve"> - ensure they are first saved as a jpg at 75-100 dpi. If it's a high dpi, the send takes incredibly long. It's best to save each picture as a separate file, so they send fas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le Extentions</w:t>
      </w:r>
      <w:r>
        <w:rPr>
          <w:rFonts w:eastAsia="Times New Roman" w:cs="Times New Roman" w:ascii="Times New Roman" w:hAnsi="Times New Roman"/>
          <w:sz w:val="24"/>
          <w:szCs w:val="24"/>
        </w:rPr>
        <w:t xml:space="preserve"> - it's a good idea to find out what files someone else can open on their end. Generally eps, tiff, ai and jpg are most comm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e your own files to put your sends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reate your own files within the Download file in mIRC (if under version 5.31, you won't have a download file, just your mirc file) so you can organize your saved files more efficiently. For example, you can have a Picture file. After receiving a picture in the Download file, simply drag it into your Picture file after view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ny other questions, feel free to ask anyone in the chat window for hel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i/>
          <w:iCs/>
          <w:sz w:val="24"/>
          <w:szCs w:val="24"/>
        </w:rPr>
        <w:t>© DW revised July 8, 1998</w:t>
      </w:r>
      <w:r>
        <w:rPr>
          <w:rFonts w:eastAsia="Times New Roman" w:cs="Times New Roman" w:ascii="Times New Roman" w:hAnsi="Times New Roman"/>
          <w:sz w:val="24"/>
          <w:szCs w:val="24"/>
        </w:rPr>
        <w:t xml:space="preserve"> gisigns@sprint.c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